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ach  numbers xii-xv</w:t>
      </w:r>
    </w:p>
    <w:p>
      <w:pPr>
        <w:pStyle w:val="Normal"/>
        <w:rPr/>
      </w:pPr>
      <w:r>
        <w:rPr/>
      </w:r>
    </w:p>
    <w:p>
      <w:pPr>
        <w:pStyle w:val="Normal"/>
        <w:rPr/>
      </w:pPr>
      <w:r>
        <w:rPr/>
        <w:t xml:space="preserve">The picture we get of the times, the ways in which the people regard foreigners, the punishments for violations of rules, god’s response to the israelites’ doubts, is one of extreme violence, terror, and fear. The parshah begins with god telling moses to send out spies to canaan, and moses gives them instructions on what to look for, including whether the people are strong or weak (XIII, 18), and whether the land and its produce are good or not. </w:t>
      </w:r>
    </w:p>
    <w:p>
      <w:pPr>
        <w:pStyle w:val="Normal"/>
        <w:rPr/>
      </w:pPr>
      <w:r>
        <w:rPr/>
      </w:r>
    </w:p>
    <w:p>
      <w:pPr>
        <w:pStyle w:val="Normal"/>
        <w:rPr/>
      </w:pPr>
      <w:r>
        <w:rPr/>
        <w:t>The events that follow, and that comprise most of this parshah, present us with the complicated reactions of the israelites as they accomplish this mission, but are divided on how to act. In what might be the only case I know of a haftorah reading that is coupled with the torah portion in this manner, we see the situation from the two sides: we have there the reaction of the canaanites to being spied upon, seeing the world ostensibly from their point of view, or in any event, as the israelite author of Joshua imagines that point of view. In numbers’s shelach we see the israelite men selected and sent out. They come to several towns, including hebron which, we are told, is 7 years older than zoan in egypt, a google factoid whose reason for being mentioned is obscure. Here is the wikipedia bible entry on zoan:</w:t>
      </w:r>
      <w:r>
        <w:rPr>
          <w:rFonts w:cs="Arial" w:ascii="Arial" w:hAnsi="Arial"/>
        </w:rPr>
        <w:t xml:space="preserve"> “The Middle Empire was overthrown by the invasion of the Hyksos, or shepherd princes from Asia, who ruled over Egypt, more especially in the north, for several centuries, and of whom there were three dynasties of kings. They had their capital at Zoan or Tanis (now San), in the northeastern part of the Delta. It was in the time of the Hyksos that </w:t>
      </w:r>
      <w:r>
        <w:rPr>
          <w:rFonts w:cs="Arial" w:ascii="Arial" w:hAnsi="Arial"/>
          <w:szCs w:val="24"/>
        </w:rPr>
        <w:t>Abraham</w:t>
      </w:r>
      <w:r>
        <w:rPr>
          <w:rFonts w:cs="Arial" w:ascii="Arial" w:hAnsi="Arial"/>
        </w:rPr>
        <w:t xml:space="preserve">, </w:t>
      </w:r>
      <w:r>
        <w:rPr>
          <w:rFonts w:cs="Arial" w:ascii="Arial" w:hAnsi="Arial"/>
          <w:szCs w:val="24"/>
        </w:rPr>
        <w:t>Jacob</w:t>
      </w:r>
      <w:r>
        <w:rPr>
          <w:rFonts w:cs="Arial" w:ascii="Arial" w:hAnsi="Arial"/>
        </w:rPr>
        <w:t xml:space="preserve">, and </w:t>
      </w:r>
      <w:r>
        <w:rPr>
          <w:rFonts w:cs="Arial" w:ascii="Arial" w:hAnsi="Arial"/>
          <w:szCs w:val="24"/>
        </w:rPr>
        <w:t>Joseph</w:t>
      </w:r>
      <w:r>
        <w:rPr>
          <w:rFonts w:cs="Arial" w:ascii="Arial" w:hAnsi="Arial"/>
        </w:rPr>
        <w:t xml:space="preserve"> entered Egypt.” http://www.christiananswers.net/dictionary/jacob.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ies return with the goods they’ve found after 40 days—grapes, figs, pomengranates—indicating their success and the fruits of the land. And they report that it is flowing with milk and honey, but that the people were fierce and the cities fortified and great. Then caleb and the others argued about whether they could overcome the inhabitants, and the biblical narrator comes down on caleb’s side with the comment that the other men “spread an evil report” about the land and its inhabitants, concluding “we were in our own sight as grasshoppers, and so we were in their sight.” (xiii,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ftorah side of the story begins with two spies hiding in jericho in the house of rahab, a woman named a harlot. When the king of jericho hears of their arrival, he sends men to search for them, but she hides them and lies that they had already left. The strangers were immediately taken to be a threat, the hiding confirms the danger, the oaths they and she take, confirm the sense of a wartime encounter in which each is in mortal danger. She even tells us why: “I know that the lord hath given you the land, and that your terror is fallen upon us, and that all the inhabitants of the land melt away before you.” (joshua ii, 9) She mentions the miracle of the crossing of the red sea, but also, especially, “what he did unto the two kings of the amorites, unto sihon and to og, whom he utterly destroyed. As soon as we had heard it, our hearts did melt, neither did there remain any more spirit in any man.”(ii, 10-11) She mentions again how god must be on their side, and so on; but the fear of being found out as a collaborator is considerably less than the fear of these invading strangers who were so dangerously destructive. Nothing sweet here, no middle eastern hospitality and desert ethics of caring for strangers. Death on all sides. The men leave, not with thanks on their lips as she guides them how to escape, but with threats repeated as to what will happen to her and her family if they fail to carry out their instructions: “If thou utter this our business, then we will be guiltless of thine oath which thou has made us to swear.” (20)They make their getaway, successfully return to joshua, and tell him, “Truly the lord hath delivered into our hands all the land, and moreover all the inhabitants of the land do melt away before us.”(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power, death mark these encounters; brutality greets the rulebreakers or weak. Another factoid: a man gathers sticks on shabbat, is caught, and following god’s word, is stoned to death: “And he died, as the lord commanded moses.”  (xv,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tern of command, threat, rules, violations, punishment, death, annihilation, does not escape any. The spies who attempted to convince moses and the israelites not to go into canaan are killed by the plague. When the people who hear the reports, hear caleb and joshua’s side versus that of the other men, and then take fear, saying that it would be better to return to egypt, they too are threatened with total annihilation by god. And when joshua and caleb attempt to convince them not to do so, but to go against the canaanites, they say, of the canaanites, “neither fear ye the people of the land; for they are bread for us; their defence is removed from over them, and the lord is with us; fear them not.”(xiv, 9) And the reaction of the israelites to this is to seek to stone joshua and cal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level of discourse when stripped of the language of god being on this side or the other reveals a brutal face of force governing all relations. Conquest and death; resistance or death; obedience or punishment of death. If joshua’s spies had been caught, death; they escaped, and would return carrying death to all but the collaborating harlot and her family. Hobbes’s view of life as short, brutal, and nasty. Why was the man gathering sticks on shabbat if not that he needed to make a fire to cook, so his family might eat? Why was there a wandering tribe, trying to decide whether to return to egypt or conquer canaan, if not that their own homes and home fires had been burned out for one reason or another. This is a world of brutality and force, where the cost of losing to the greater power i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god’s intervention does not mitigate this harshness, but accentuates and justifies it: god tells moses he will give his rewards for the covenant to moses and his descendants and wipe out all the rest. It takes moses’s intervention to save at least those of the israelites who did not foment opposition to him. And in this intervention, two or three qualities that are not given to the regime of force e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moses appeals to god’s ego, god’s reputation, stating that god would look bad if he/she were to wipe out the very people god had achieved fame in saving through god’s demonstrations of force: “If thou shalt kill these people as one man, then the nations which have heard the fame of thee will speak saying, because the lord was not able to bring this people into the land which he swore unto them, therefore he hath slain them in the wilderness.” (xiv, 16)</w:t>
      </w:r>
    </w:p>
    <w:p>
      <w:pPr>
        <w:pStyle w:val="Normal"/>
        <w:rPr>
          <w:rFonts w:ascii="Arial" w:hAnsi="Arial" w:cs="Arial"/>
        </w:rPr>
      </w:pPr>
      <w:r>
        <w:rPr>
          <w:rFonts w:cs="Arial" w:ascii="Arial" w:hAnsi="Arial"/>
        </w:rPr>
        <w:t>Secondly, moses extends the argument of power onto a higher moral level, appealing to god’s forbearance,  though still couching it in terms of power: “and now, I pray thee, let the power of the lord be great, according as thou hast spoken, saying, the lord is slow to anger, and plenteous in lovingkindness, forgiving iniquity and transgression (xiv, 18). These are our preferred lines of liturgy, we hum them in joy, and ignore the uglier side of retribution that follow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there is the shadow of egypt that haunts this entire parshah in ways that bemuse me. Unlike others who emphasize the slavery of the jews in egypt, I  don’t see that evoked here, and barely anywhere else. I think of that as largely a reading of our times projected back on the narrative. Egypt is not evoked by the people who are swayed by the spies with resignation; rather it is held as a positive option: let us return to egypt, they cry, twice “were it not better for us to return to egypt?” and then they say, wouldn’t it have been better to have died in egypt, or to have died in the wilderness (xiv, 2). And when moses convinces god not to kill the israelites for this rebellious tendency, again it is egypt that predominates. Moses says, “when the egyptians shall hear—for thou broughtest up this people in they might from among them,” (xiv,13) they shall say that god couldn’t bring the israelites into canaan, couldn’t enable them to escape from the egyptians. And his appeal to god’s mercy ends, “Pardon, I pray thee, the iniquity of this people according unto the greatness of thy lovingkindness, and accord as thou has forgiven this people, from egypt even unto now.” (xiv,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 have it. Behind them egypt, a great civilization, at least with cities like zoan; in front of them warfare and the possibility of conquest or death. And in between, the crucial zone which they are compelled to occupy for 40 more years, till all the older generation die off, the wilderness. We are left with moses’s direction salvaged, the fringes on the garments of life marking the covenant with a god whose last word, whose first and last word, remains, “I am the lord your god, who brought you out of the land of egypt, to be your god: I am the lord your god.” (xv, 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oes not say, I brought  you out of egypt to be free, but to be your god. And the site where that relationship of belief and worship is to be exercised is not in egypt—the past; nor in canaan—the future; but in the wilderness where the children of israel are to be formed into god’s people. That is the only space is the bible where the belief in god and god’s worship is worked out and carried out. And it is not a soft pla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17:00Z</dcterms:created>
  <dc:creator>IBM User</dc:creator>
  <dc:description/>
  <dc:language>en-US</dc:language>
  <cp:lastModifiedBy>IBM User</cp:lastModifiedBy>
  <dcterms:modified xsi:type="dcterms:W3CDTF">2008-06-21T13:54:00Z</dcterms:modified>
  <cp:revision>3</cp:revision>
  <dc:subject/>
  <dc:title>The picture we get of the times, the ways in which the people regard foreigners, the punishments for violations of rules, god’</dc:title>
</cp:coreProperties>
</file>